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даток 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Регламенту Постійно діючого третейського суду при Черкаській Торгово-промисловій палат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 витрати, пов</w:t>
      </w:r>
      <w:r>
        <w:rPr>
          <w:sz w:val="28"/>
          <w:szCs w:val="28"/>
        </w:rPr>
        <w:t>’</w:t>
      </w:r>
      <w:r>
        <w:rPr>
          <w:b/>
          <w:bCs/>
          <w:sz w:val="28"/>
          <w:szCs w:val="28"/>
        </w:rPr>
        <w:t>язані з вирішенням спор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 Постійно діючому третейському суді пр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каській Торгово-промисловій пала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I. Загальні положенн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 Положення, що є невід’ємною  частиною Регламенту Постійно діючого третейського суду при Черкаській </w:t>
      </w:r>
      <w:r>
        <w:rPr>
          <w:color w:val="000000"/>
          <w:sz w:val="28"/>
          <w:szCs w:val="28"/>
        </w:rPr>
        <w:t xml:space="preserve">Торгово-промисловій палаті (далі – Регламент), </w:t>
      </w:r>
      <w:r>
        <w:rPr>
          <w:sz w:val="28"/>
          <w:szCs w:val="28"/>
        </w:rPr>
        <w:t>визначає склад витрат, пов’язаних з вирішенням спору третейським судом, порядок їх обчислення та сплати, а також порядок розподілу таких витрат між сторонам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и у цьому Положенні вживаються у значенні, наведеному у Регламенті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2. До складу витрат, пов’язаних з вирішенням спору третейським судом, належа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) витрати, пов’язані з організаційно-технічним забезпеченням третейського розгляду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2) витрати на оплату послуг поштового, телефонного, телеграфного, факсимільного, електронного та інших видів зв’язк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) гонорари третейських суддів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4) витрати, які понесли третейські судді (третейський суддя) у зв’язку з участю у третейському розгляді, зокрема на оплату проїзду до місця</w:t>
      </w:r>
      <w:r>
        <w:rPr>
          <w:sz w:val="28"/>
          <w:szCs w:val="28"/>
          <w:lang w:val="ru-RU" w:eastAsia="en-US"/>
        </w:rPr>
        <w:t xml:space="preserve"> третейського розгляд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5) витрати, пов’язані з оплатою послуг експертів і перекладачів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6) витрати, пов’язані з оглядом і дослідженням речових та письмових доказів за їх місцезнаходженням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7) витрати, понесені свідками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8) витрати, пов’язані з оплатою стороною, на користь якої ухвалено рішення третейського суду, послуг представника та правової допомоги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9) гонорар секретаря третейського суду.</w:t>
      </w:r>
    </w:p>
    <w:p>
      <w:pPr>
        <w:pStyle w:val="Normal"/>
        <w:numPr>
          <w:ilvl w:val="0"/>
          <w:numId w:val="2"/>
        </w:numPr>
        <w:spacing w:before="360" w:after="120"/>
        <w:jc w:val="center"/>
        <w:rPr/>
      </w:pPr>
      <w:r>
        <w:rPr>
          <w:b/>
          <w:bCs/>
          <w:sz w:val="28"/>
          <w:szCs w:val="28"/>
        </w:rPr>
        <w:t>Третейський збір,  порядок обчислення його розміру та сплати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итрати, пов’язані з організаційним забезпеченням третейського розгляду, оплатою послуг поштового, телефонного, телеграфного, факсимільного, електронного та інших видів зв’язку і виплатою гонорарів третейським суддям, покриваються за рахунок третейського збор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2. Третейський збір сплачується позивачем </w:t>
      </w:r>
      <w:r>
        <w:rPr>
          <w:sz w:val="28"/>
          <w:szCs w:val="28"/>
          <w:lang w:val="uk-UA" w:eastAsia="ru-RU"/>
        </w:rPr>
        <w:t xml:space="preserve">у сумі та у строк, що визначаються в ухвалі про відкриття третейського провадження. </w:t>
      </w:r>
      <w:r>
        <w:rPr>
          <w:sz w:val="28"/>
          <w:szCs w:val="28"/>
        </w:rPr>
        <w:t xml:space="preserve">Докази, що підтверджують сплату третейського збору, подаються у той самий строк до Постійно діючого третейського суду.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Наслідки несплати третейського збору визначаються Регламентом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3. </w:t>
      </w:r>
      <w:r>
        <w:rPr>
          <w:sz w:val="28"/>
          <w:szCs w:val="28"/>
        </w:rPr>
        <w:t xml:space="preserve">Третейський збір сплачується на рахунок Черкаської </w:t>
      </w:r>
      <w:r>
        <w:rPr>
          <w:color w:val="000000"/>
          <w:sz w:val="28"/>
          <w:szCs w:val="28"/>
        </w:rPr>
        <w:t>Торгово-промислової пала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ержувачем платежу зазначається Черкаська Торгово-промислова пала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Третейський збір вважається сплаченим у день його зарахування на рахунок Черкаської  </w:t>
      </w:r>
      <w:r>
        <w:rPr>
          <w:color w:val="000000"/>
          <w:sz w:val="28"/>
          <w:szCs w:val="28"/>
        </w:rPr>
        <w:t xml:space="preserve">Торгово-промислової палати.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місійні та інші платежі, що справляються банком у звязку з переказом коштів </w:t>
      </w:r>
      <w:r>
        <w:rPr>
          <w:sz w:val="28"/>
          <w:szCs w:val="28"/>
        </w:rPr>
        <w:t xml:space="preserve">на рахунок Черкаської </w:t>
      </w:r>
      <w:r>
        <w:rPr>
          <w:color w:val="000000"/>
          <w:sz w:val="28"/>
          <w:szCs w:val="28"/>
        </w:rPr>
        <w:t>Торгово-промислової палати, покладаються на особу, яка здійснює відповідний платіж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 Якщо предметом позову є майнові вимоги, </w:t>
      </w:r>
      <w:r>
        <w:rPr>
          <w:sz w:val="28"/>
          <w:szCs w:val="28"/>
        </w:rPr>
        <w:t xml:space="preserve">третейський збір сплачується у сумі, що становить 1,5 відсотка ціни позову, визначеної відповідно до Регламенту, але не </w:t>
      </w:r>
      <w:r>
        <w:rPr>
          <w:bCs/>
          <w:sz w:val="28"/>
          <w:szCs w:val="28"/>
        </w:rPr>
        <w:t>менше одного розміру мінімальної заробітної пла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і не більш як 60 розмірів мінімальної заробітної плати, </w:t>
      </w:r>
      <w:r>
        <w:rPr>
          <w:sz w:val="28"/>
          <w:szCs w:val="28"/>
        </w:rPr>
        <w:t xml:space="preserve">що </w:t>
      </w:r>
      <w:r>
        <w:rPr>
          <w:bCs/>
          <w:sz w:val="28"/>
          <w:szCs w:val="28"/>
        </w:rPr>
        <w:t>діє на день спла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кщо предметом позову </w:t>
      </w:r>
      <w:r>
        <w:rPr>
          <w:sz w:val="28"/>
          <w:szCs w:val="28"/>
        </w:rPr>
        <w:t xml:space="preserve">є немайнові вимоги, третейський збір сплачується у сумі одного розміру </w:t>
      </w:r>
      <w:r>
        <w:rPr>
          <w:bCs/>
          <w:sz w:val="28"/>
          <w:szCs w:val="28"/>
        </w:rPr>
        <w:t>мінімальної заробітної плати, що діє на день спла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6. Третейський збір у розмірах, визначених відповідно до пунктів 4 і 5 цього розділу, сплачується у разі одноособового вирішення спору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колегіального вирішення спору сума третейського збору збільшується </w:t>
      </w:r>
      <w:r>
        <w:rPr>
          <w:bCs/>
          <w:sz w:val="28"/>
          <w:szCs w:val="28"/>
        </w:rPr>
        <w:t>на 20 відсотків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 зустрічного позову застосовуються ті самі правила обчислення та сплати третейського збору, що й до первинного поз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Складовою частиною третейського збору є реєстраційний збір, який сплачується позивачем при поданні позовної заяви до Постійно діючого третейського суду і становить 50 відсотків </w:t>
      </w:r>
      <w:r>
        <w:rPr>
          <w:bCs/>
          <w:sz w:val="28"/>
          <w:szCs w:val="28"/>
        </w:rPr>
        <w:t xml:space="preserve">одного розміру мінімальної заробітної плати, </w:t>
      </w:r>
      <w:r>
        <w:rPr>
          <w:sz w:val="28"/>
          <w:szCs w:val="28"/>
        </w:rPr>
        <w:t xml:space="preserve">яка </w:t>
      </w:r>
      <w:r>
        <w:rPr>
          <w:bCs/>
          <w:sz w:val="28"/>
          <w:szCs w:val="28"/>
        </w:rPr>
        <w:t>діє на день сплати.</w:t>
      </w:r>
      <w:r>
        <w:rPr>
          <w:sz w:val="28"/>
          <w:szCs w:val="28"/>
        </w:rPr>
        <w:t xml:space="preserve"> Реєстраційний збір не підлягає поверненню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Реєстраційний збір сплачується за реквізитами та правилами, наведеними у пункті 3 цього розділу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 складі третейського збору гонорар  третейських суддів (третейського судді) </w:t>
      </w:r>
      <w:r>
        <w:rPr>
          <w:bCs/>
          <w:sz w:val="28"/>
          <w:szCs w:val="28"/>
        </w:rPr>
        <w:t>становить 60 відсоткі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ри колегіальному вирішенні спору сума гонорару розподіляється між третейськими суддями таким чином: 60 відсотків загальної суми гонорару виплачується  третейському судді – доповідачу у справі, решта розподіляється між іншими третейськими суддями порівн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719" w:hanging="0"/>
        <w:jc w:val="center"/>
        <w:rPr/>
      </w:pPr>
      <w:r>
        <w:rPr>
          <w:b/>
          <w:bCs/>
          <w:sz w:val="28"/>
          <w:szCs w:val="28"/>
        </w:rPr>
        <w:t>III. Зменшення розміру та часткове повернення третейського збор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1. У разі коли сторони після відкриття третейського провадження дійдуть згоди щодо вирішення спору третейським судом у складі одного третейського судді, третейський збір, обчислений виходячи з колегіального вирішення спору, підлягає відповідному зменшенню, а надмірно сплачений у цьому разі  позивачем третейський збір підлягає поверненню позивач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Якщо третейське провадження у справі припиняється ухвалою голови Постійно діючого третейського суду, позивачу повертається без реєстраційного збору 50 відсотків сплаченого третейського збор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Якщо третейський розгляд припиняється третейським судом під час першого засідання у справі без ухвалення рішення щодо суті спору, позивачу повертається без реєстраційного збору 25 відсотків сплаченого третейського збору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казівка про часткове повернення арбітражного збору повинна міститися у відповідній ухвалі голови Постійно діючого третейського суду чи ухвалі третейського суду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  <w:lang w:val="ru-RU" w:eastAsia="en-US"/>
        </w:rPr>
        <w:t xml:space="preserve">. </w:t>
      </w:r>
      <w:r>
        <w:rPr>
          <w:b/>
          <w:bCs/>
          <w:sz w:val="28"/>
          <w:szCs w:val="28"/>
        </w:rPr>
        <w:t>Розподіл третейського збору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 Витрати, пов’язані із сплатою третейського збору, покладаються на сторону, проти якої ухвалено рішення, якщо інше не передбачено угодою сторін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У разі часткового задоволення позову третейський збір покладається на відповідача пропорційно розміру задоволених позовних вимог і на позивача –пропорційно тій частині позовних вимог, у якій йому відмовлено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 розподіл третейського збору зазначається у рішенні третейського суду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spacing w:before="24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b/>
          <w:bCs/>
          <w:sz w:val="28"/>
          <w:szCs w:val="28"/>
        </w:rPr>
        <w:t xml:space="preserve"> Додаткові витрати, </w:t>
      </w:r>
      <w:r>
        <w:rPr>
          <w:b/>
          <w:sz w:val="28"/>
          <w:szCs w:val="28"/>
        </w:rPr>
        <w:t>пов’язані з вирішенням спору</w:t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тейським судом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1. Голова Постійно діючого третейського суду або третейський суд може покласти на сторони або на одну із них обов’язок внести аванс на покриття додаткових витрат, пов’язаних з вирішенням спору, зокрема: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) витрат, які понесли третейські судді (третейський суддя) у зв’язку з участю у третейському розгляді, зокрема на оплату проїзду до місця</w:t>
      </w:r>
      <w:r>
        <w:rPr>
          <w:sz w:val="28"/>
          <w:szCs w:val="28"/>
          <w:lang w:val="ru-RU" w:eastAsia="en-US"/>
        </w:rPr>
        <w:t xml:space="preserve"> третейського розгляд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2) витрат, пов’язаних з оплатою послуг експертів і перекладачів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3) витрат, пов’язаних з оглядом і дослідженням речових та письмових доказів за їх місцезнаходженням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4) витрат, які понесли свідки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итрат на виплату гонорару секретаря третейського су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казівка про внесення авансу на покриття додаткових витрат, пов’язаних з вирішенням спору, повинна міститися в ухвалі голови Постійно діючого третейського суду чи ухвалі третейського суду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80"/>
        <w:ind w:firstLine="567"/>
        <w:jc w:val="both"/>
        <w:rPr/>
      </w:pPr>
      <w:r>
        <w:rPr>
          <w:sz w:val="28"/>
          <w:szCs w:val="28"/>
        </w:rPr>
        <w:t xml:space="preserve">2. Аванс на покриття додаткових витрат, пов’язаних з вирішенням спору, може бути витребуваний також від сторони, яка заявила про необхідність виконання дій у зв’язку з розглядом справи, які можуть призвести до додаткових  витрат, якщо така заява визнана третейським судом обґрунтованою. Третейський суд може поставити виконання таких дій у залежність від внесення цією стороною в установлений строк авансу на покриття додаткових витрат, про що ним постановляється ухвал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 разі, коли сторона призначає третейським суддею особу, яка має постійне місце проживання  поза місцем третейського розгляду, ця сторона повинна внести аванс на оплату витрат, пов’язаних з його участю у третейському розгляді, – вартість проїзду, проживання та добових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сторона не внесе аванс на оплату згаданих витрат, їй пропонується у визначений головою Постійно діючого третейського суду строк призначити третейським суддею  іншу особу, яка має постійне місце проживання  у межах  місця третейського розгляду. Сторона, яка не  призначить третейського суддю у встановлений строк, вважається такою, що відмовилась від права на призначення третейського судді. У цьому разі третейський суддя призначається протягом 3-х календарних днів головою Постійно діючого третейського суду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4. У разі коли сторони домовилися про вирішення спору третейським судом у складі одного третейського судді та призначили третейським суддею особу, яка має постійне місце проживання  поза місцем третейського розгляду, аванс на оплату витрат, пов’язаних з його участю у третейському розгляді – вартість проїзду, проживання та добових, – повинні внести рівними частинами обидві сторони. 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таточно питання про розмір витрат, які поніс третейський суддя у зв’язку з участю в третейському розгляді, вирішується у засіданні третейського суду, при цьому  надмірно сплачений аванс повертається стороні, яка його сплатила, а у разі недостатності суми авансу для компенсації згаданих витрат, сторона, що обрала третейського суддю, доплачує необхідну сум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кщо на прохання однієї із сторін під час третейського розгляду здійснюється переклад пояснень сторін, їхніх заяв тощо, а також запитань та вказівок третейського суду, витрати на оплату перекладу сплачуються стороною, на прохання якої здійснюється переклад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 діючого третейського суду або третейський суд може вимагати від згаданої сторони внесення авансу на оплату зазначених витрат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7. Якщо сторони домовилися про проведення третейського розгляду поза межами місцезнаходження Постійно діючого третейського суду, всі додаткові витрати, пов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 xml:space="preserve">язані з проведенням третейського розгляду, сторони оплачують порівну, якщо між ними відсутня домовленість про інше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Голова Постійно діючого третейського суду або третейський суд може вимагати від сторін внесення авансу на оплату зазначених витрат. У разі невнесення авансу у визначений строк третейський розгляд проводиться за </w:t>
      </w:r>
      <w:r>
        <w:rPr>
          <w:bCs/>
          <w:sz w:val="28"/>
          <w:szCs w:val="28"/>
        </w:rPr>
        <w:t>місцезнаходженням Постійно діючого третейського суду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Розмір, </w:t>
      </w:r>
      <w:r>
        <w:rPr>
          <w:sz w:val="28"/>
          <w:szCs w:val="28"/>
        </w:rPr>
        <w:t>порядок виплати та розподілу між сторонами витрат, пов’язаних із сплатою гонорару секретарю третейського розгляду, визначаються угодою сторін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9. Порядок розподілу між сторонами інших витрат, </w:t>
      </w:r>
      <w:r>
        <w:rPr>
          <w:sz w:val="28"/>
          <w:szCs w:val="28"/>
        </w:rPr>
        <w:t>пов’язаних з вирішенням спор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третейським судом, якщо сторони не домовилися про інш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0. Додаткові витрати сплачується за реквізитами та правилами, зазначеними у пункті 3 розділу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ru-RU" w:eastAsia="en-US"/>
        </w:rPr>
        <w:t xml:space="preserve"> цього Положенн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</w:rPr>
        <w:t>. Витрати сторін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1. Сторони третейського розгляду самостійно сплачують витрати, які вони понесли у зв’язку із захистом своїх інтересів у Постійно діючому третейському суді, зокрема з оплатою послуг представників та юридичних радників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трати, пов’язані з оплатою стороною, на користь якої ухвалено рішення третейського суду, послуг представника, а також витрати, пов’язані з наданням правової допомоги, можуть бути покладені на протилежну сторону в тій мірі, в якій третейський суд визнає їх обґрунтованими і розумними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1:00Z</dcterms:created>
  <dc:creator>Петр Николаевич</dc:creator>
  <dc:description/>
  <cp:keywords/>
  <dc:language>en-US</dc:language>
  <cp:lastModifiedBy>Vice</cp:lastModifiedBy>
  <dcterms:modified xsi:type="dcterms:W3CDTF">2018-05-03T10:41:00Z</dcterms:modified>
  <cp:revision>2</cp:revision>
  <dc:subject/>
  <dc:title>Додаток  1</dc:title>
</cp:coreProperties>
</file>