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</w:t>
      </w:r>
    </w:p>
    <w:p>
      <w:pPr>
        <w:pStyle w:val="Normal"/>
        <w:jc w:val="right"/>
        <w:rPr/>
      </w:pPr>
      <w:r>
        <w:rPr>
          <w:b/>
          <w:bCs/>
        </w:rPr>
        <w:t xml:space="preserve">Президії Черкаської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Торгово-промислової пала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  <w:bCs/>
          <w:lang w:val="ru-RU" w:eastAsia="en-US"/>
        </w:rPr>
        <w:t>28.02.2023р</w:t>
      </w:r>
      <w:r>
        <w:rPr>
          <w:b/>
          <w:bCs/>
        </w:rPr>
        <w:t xml:space="preserve"> № 2(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зидент Черкаської ТП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Першин С.В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ейських суддів Постійно діючого третейського суд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Черкаській Торгово-промисловій пала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язон Руслан Миколайович, народився 20.03.1978 року. Освіта вища, у           2000 році закінчив Львівську комерційну академію, спеціальність «Правознавство», спеціаліст. Загальний стаж роботи – 27 років, стаж роботи за спеціальністю – 22 років. Адвокат. Останнє місце роботи – директор ТОВ «Правова колегія», місце проживання м. Золотоноша, Черкаська область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іліппова Ірена Вікторівна, народилася 26.10.1986 року. Освіта вища, у               2014 році закінчила Національну академію внутрішніх справ, спеціальність «Правознавство», магістр. Загальний стаж роботи – 13 років, стаж роботи за спеціальністю «Правознавство» - 10 роки. Останнє місце роботи – юрист              ТОВ «Правова колегія», місце проживання м. Черка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6:00Z</dcterms:created>
  <dc:creator>Iren</dc:creator>
  <dc:description/>
  <cp:keywords/>
  <dc:language>en-US</dc:language>
  <cp:lastModifiedBy>Vice</cp:lastModifiedBy>
  <dcterms:modified xsi:type="dcterms:W3CDTF">2023-09-05T09:16:00Z</dcterms:modified>
  <cp:revision>2</cp:revision>
  <dc:subject/>
  <dc:title>ЗАТВЕРДЖЕНО</dc:title>
</cp:coreProperties>
</file>