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aps/>
          <w:shadow/>
          <w:sz w:val="28"/>
          <w:szCs w:val="28"/>
          <w:lang w:val="uk-UA"/>
        </w:rPr>
      </w:pPr>
      <w:r>
        <w:rPr>
          <w:rFonts w:cs="Verdana" w:ascii="Verdana" w:hAnsi="Verdana"/>
          <w:caps/>
          <w:shadow/>
          <w:sz w:val="28"/>
          <w:szCs w:val="28"/>
          <w:lang w:val="uk-UA"/>
        </w:rPr>
        <w:t>Черкаська торгово-промислова пал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32385</wp:posOffset>
                </wp:positionV>
                <wp:extent cx="899160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870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75.85pt;mso-wrap-distance-left:9.05pt;mso-wrap-distance-right:9.05pt;mso-wrap-distance-top:0pt;mso-wrap-distance-bottom:0pt;margin-top:-2.5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870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uk-UA"/>
        </w:rPr>
        <w:t>Україна, 18002, м.Черкаси, вул. Небесної Сотні, 105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  <w:t xml:space="preserve">тел. (0472) 54-48-17, 54-17-23 факс (0472) 36-08-59 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uk-UA"/>
          </w:rPr>
          <w:t>cci@cci.neocm.com</w:t>
        </w:r>
      </w:hyperlink>
      <w:r>
        <w:rPr>
          <w:rFonts w:cs="Verdana" w:ascii="Verdana" w:hAnsi="Verdana"/>
          <w:sz w:val="18"/>
          <w:szCs w:val="18"/>
          <w:lang w:val="uk-UA"/>
        </w:rPr>
        <w:t xml:space="preserve"> 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18"/>
          <w:szCs w:val="18"/>
          <w:lang w:val="uk-UA"/>
        </w:rPr>
        <w:t xml:space="preserve">IBAN: UA963223130000026009000001290, </w:t>
      </w:r>
      <w:r>
        <w:rPr>
          <w:rFonts w:cs="Verdana" w:ascii="Verdana" w:hAnsi="Verdana"/>
          <w:bCs/>
          <w:color w:val="000000"/>
          <w:sz w:val="18"/>
          <w:szCs w:val="18"/>
          <w:lang w:val="uk-UA"/>
        </w:rPr>
        <w:t xml:space="preserve">Філія ПАТ "Укрексімбанк" в м.Черкаси, 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МФО </w:t>
      </w:r>
      <w:r>
        <w:rPr>
          <w:rFonts w:cs="Verdana" w:ascii="Verdana" w:hAnsi="Verdana"/>
          <w:sz w:val="18"/>
          <w:szCs w:val="18"/>
          <w:lang w:val="uk-UA"/>
        </w:rPr>
        <w:t>322313, ЄДРПОУ 02944946, ІПН 029449423018</w:t>
      </w:r>
    </w:p>
    <w:p>
      <w:pPr>
        <w:pStyle w:val="Heading"/>
        <w:ind w:firstLine="708"/>
        <w:rPr>
          <w:rFonts w:ascii="Verdana" w:hAnsi="Verdana" w:cs="Verdana"/>
          <w:b w:val="false"/>
          <w:b w:val="false"/>
          <w:sz w:val="20"/>
          <w:szCs w:val="20"/>
          <w:lang w:val="uk-UA"/>
        </w:rPr>
      </w:pPr>
      <w:r>
        <w:rPr>
          <w:rFonts w:cs="Verdana" w:ascii="Verdana" w:hAnsi="Verdana"/>
          <w:b w:val="false"/>
          <w:sz w:val="20"/>
          <w:szCs w:val="20"/>
          <w:lang w:val="uk-UA"/>
        </w:rPr>
      </w:r>
    </w:p>
    <w:p>
      <w:pPr>
        <w:pStyle w:val="Heading"/>
        <w:ind w:firstLine="708"/>
        <w:jc w:val="left"/>
        <w:rPr/>
      </w:pPr>
      <w:r>
        <w:rPr>
          <w:rFonts w:eastAsia="Verdana" w:cs="Verdana" w:ascii="Verdana" w:hAnsi="Verdana"/>
          <w:b w:val="false"/>
          <w:bCs w:val="false"/>
          <w:sz w:val="28"/>
          <w:lang w:val="uk-UA"/>
        </w:rPr>
        <w:t xml:space="preserve">                                    </w:t>
      </w:r>
      <w:r>
        <w:rPr>
          <w:rFonts w:cs="Arial" w:ascii="Arial" w:hAnsi="Arial"/>
          <w:lang w:val="uk-UA"/>
        </w:rPr>
        <w:t>АНКЕТА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</w:rPr>
        <w:t>члена Черкаської торгово-промислової палати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ru-RU"/>
        </w:rPr>
      </w:r>
    </w:p>
    <w:p>
      <w:pPr>
        <w:pStyle w:val="Subtitle"/>
        <w:ind w:firstLine="162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Номер членського квитка №71-</w:t>
      </w:r>
      <w:r>
        <w:rPr>
          <w:rFonts w:cs="Arial" w:ascii="Arial" w:hAnsi="Arial"/>
          <w:b w:val="false"/>
          <w:bCs w:val="false"/>
          <w:i/>
          <w:iCs/>
          <w:sz w:val="24"/>
          <w:lang w:val="en-US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>_________________</w:t>
      </w:r>
    </w:p>
    <w:p>
      <w:pPr>
        <w:pStyle w:val="Subtitle"/>
        <w:ind w:firstLine="162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Дата вступу в члени Палати     _________________</w:t>
      </w:r>
    </w:p>
    <w:p>
      <w:pPr>
        <w:pStyle w:val="Subtitl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Subtitle"/>
        <w:spacing w:before="0" w:after="120"/>
        <w:ind w:firstLine="357"/>
        <w:jc w:val="left"/>
        <w:rPr/>
      </w:pPr>
      <w:r>
        <w:rPr/>
        <w:t>ЗАГАЛЬНІ ВІДОМОСТІ</w:t>
      </w:r>
    </w:p>
    <w:tbl>
      <w:tblPr>
        <w:tblW w:w="959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80"/>
        <w:gridCol w:w="5220"/>
      </w:tblGrid>
      <w:tr>
        <w:trPr>
          <w:trHeight w:val="85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вне найменування підприємства (організації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айменування підприємства\організації англійскою мовою (за наявності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корочене наймен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Ідентифікаційний 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ік заснува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ількість працюючи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ubtitle"/>
        <w:spacing w:before="0" w:after="120"/>
        <w:ind w:firstLine="357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КОНТАКТНІ РЕКВІЗИТИ</w:t>
      </w:r>
    </w:p>
    <w:tbl>
      <w:tblPr>
        <w:tblW w:w="959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80"/>
        <w:gridCol w:w="522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вна поштова адреса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ісцезнаходж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Web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sit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ubtitle"/>
        <w:spacing w:before="0" w:after="120"/>
        <w:ind w:firstLine="357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ОПИС ДІЯЛЬНОСТІ</w:t>
      </w:r>
    </w:p>
    <w:tbl>
      <w:tblPr>
        <w:tblW w:w="959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80"/>
        <w:gridCol w:w="522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3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відоцтво про держреєстрацію (номер, дата, ким видане)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алузь (згідно КВЕД)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ОСНОВНІ ВИДИ 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ІЯЛЬНОСТІ \ ВИРОБНИЦ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spacing w:before="0" w:after="120"/>
        <w:ind w:firstLine="357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ПЕРСОНАЛІЇ</w:t>
      </w:r>
    </w:p>
    <w:tbl>
      <w:tblPr>
        <w:tblW w:w="959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80"/>
        <w:gridCol w:w="522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ерівник підприємства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(Прізвище Ім’я По-батькові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оса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ата та рік народження керів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Відповідальна особа за роботу 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з Черкаською ТПП [ ПІБ, посада, телефон, 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>-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b w:val="false"/>
                <w:sz w:val="24"/>
                <w:lang w:val="ru-RU"/>
              </w:rPr>
              <w:t xml:space="preserve"> ]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spacing w:before="0" w:after="120"/>
        <w:ind w:firstLine="357"/>
        <w:jc w:val="left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ubtitle"/>
        <w:spacing w:before="0" w:after="120"/>
        <w:ind w:firstLine="357"/>
        <w:jc w:val="left"/>
        <w:rPr/>
      </w:pPr>
      <w:r>
        <w:rPr/>
        <w:t>ІНША ІНФОРМАЦІЯ</w:t>
      </w:r>
    </w:p>
    <w:tbl>
      <w:tblPr>
        <w:tblW w:w="959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20"/>
        <w:gridCol w:w="2340"/>
        <w:gridCol w:w="5040"/>
      </w:tblGrid>
      <w:tr>
        <w:trPr>
          <w:trHeight w:val="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2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Якими послугами Черкаської ТПП Ви вже  користуєтесь або плануєте користуват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  <w:t>Експертиза\ Оці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0_3964232812"/>
            <w:bookmarkStart w:id="1" w:name="__Fieldmark__0_3964232812"/>
            <w:bookmarkEnd w:id="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  <w:bookmarkStart w:id="2" w:name="Флажок3"/>
            <w:bookmarkStart w:id="3" w:name="Флажок3"/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  <w:t>Реєстрація торгових ма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1_3964232812"/>
            <w:bookmarkStart w:id="5" w:name="__Fieldmark__1_3964232812"/>
            <w:bookmarkEnd w:id="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  <w:t>Інформаційно-консультативін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2_3964232812"/>
            <w:bookmarkStart w:id="7" w:name="__Fieldmark__2_3964232812"/>
            <w:bookmarkEnd w:id="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  <w:t>Отримання сертифікатів походж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3_3964232812"/>
            <w:bookmarkStart w:id="9" w:name="__Fieldmark__3_3964232812"/>
            <w:bookmarkEnd w:id="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  <w:t>Навчальні семіна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4_3964232812"/>
            <w:bookmarkStart w:id="11" w:name="__Fieldmark__4_3964232812"/>
            <w:bookmarkEnd w:id="1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  <w:t>Брокерські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5_3964232812"/>
            <w:bookmarkStart w:id="13" w:name="__Fieldmark__5_3964232812"/>
            <w:bookmarkEnd w:id="1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  <w:t>Штрихове кодування товар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" w:name="__Fieldmark__6_3964232812"/>
            <w:bookmarkStart w:id="15" w:name="__Fieldmark__6_3964232812"/>
            <w:bookmarkEnd w:id="1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ru-RU"/>
              </w:rPr>
              <w:t>Перекладацькі по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7_3964232812"/>
            <w:bookmarkStart w:id="17" w:name="__Fieldmark__7_3964232812"/>
            <w:bookmarkEnd w:id="1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lang w:val="ru-RU"/>
              </w:rPr>
              <w:t>24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Ваші пропозиції щодо послуг, які Ви хотіли б отримувати від Черкаської ТП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раїни приоритетної співпраці:</w:t>
            </w:r>
          </w:p>
          <w:p>
            <w:pPr>
              <w:pStyle w:val="Subtitle"/>
              <w:jc w:val="left"/>
              <w:rPr/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" w:name="__Fieldmark__8_3964232812"/>
            <w:bookmarkStart w:id="19" w:name="__Fieldmark__8_3964232812"/>
            <w:bookmarkEnd w:id="1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</w:rPr>
              <w:t xml:space="preserve"> Експорт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9_3964232812"/>
            <w:bookmarkStart w:id="21" w:name="__Fieldmark__9_3964232812"/>
            <w:bookmarkEnd w:id="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rFonts w:cs="Arial" w:ascii="Arial" w:hAnsi="Arial"/>
                <w:b w:val="false"/>
                <w:sz w:val="24"/>
              </w:rPr>
              <w:t xml:space="preserve"> Імпорт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b/>
          <w:bCs/>
          <w:lang w:val="uk-UA"/>
        </w:rPr>
        <w:t>*Додайте</w:t>
      </w:r>
      <w:r>
        <w:rPr>
          <w:rFonts w:cs="Arial" w:ascii="Arial" w:hAnsi="Arial"/>
          <w:lang w:val="uk-UA"/>
        </w:rPr>
        <w:t>, будь ласка, до Анкети ваші рекламні буклети, комерційні пропозиції, інші пропозиції щодо співпраці для потенційних ділових партнерів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120"/>
        <w:ind w:firstLine="357"/>
        <w:jc w:val="left"/>
        <w:rPr/>
      </w:pPr>
      <w:r>
        <w:rPr>
          <w:rFonts w:cs="Arial" w:ascii="Arial" w:hAnsi="Arial"/>
          <w:bCs w:val="false"/>
          <w:iCs/>
          <w:sz w:val="24"/>
        </w:rPr>
        <w:t>Підпис керівника підприємства (організації)  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uk-UA"/>
        </w:rPr>
      </w:pPr>
      <w:r>
        <w:rPr>
          <w:rFonts w:cs="Arial" w:ascii="Arial" w:hAnsi="Arial"/>
          <w:b/>
          <w:sz w:val="28"/>
          <w:szCs w:val="22"/>
          <w:lang w:val="uk-UA"/>
        </w:rPr>
      </w:r>
    </w:p>
    <w:p>
      <w:pPr>
        <w:pStyle w:val="Subtitle"/>
        <w:spacing w:before="0" w:after="120"/>
        <w:ind w:firstLine="3600"/>
        <w:jc w:val="left"/>
        <w:rPr/>
      </w:pPr>
      <w:r>
        <w:rPr>
          <w:rFonts w:cs="Arial" w:ascii="Arial" w:hAnsi="Arial"/>
          <w:bCs w:val="false"/>
          <w:sz w:val="24"/>
        </w:rPr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М.П.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ci@cci.neoc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6:00Z</dcterms:created>
  <dc:creator/>
  <dc:description/>
  <cp:keywords/>
  <dc:language>en-US</dc:language>
  <cp:lastModifiedBy>Vice</cp:lastModifiedBy>
  <cp:lastPrinted>2009-09-14T08:34:00Z</cp:lastPrinted>
  <dcterms:modified xsi:type="dcterms:W3CDTF">2020-01-17T07:27:00Z</dcterms:modified>
  <cp:revision>11</cp:revision>
  <dc:subject>Членство в ЧТПП</dc:subject>
  <dc:title>АНКЕТА</dc:title>
</cp:coreProperties>
</file>