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68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РКАСЬКА ТОРГОВО-ПРОМИСЛОВА ПАЛ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итування бізнесу (щодо взаємодії з державним та правоохоронним сектором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Нам важливо знати, які питання є актуальними для бізнесу, з якими викликами стикаються підприємства регіону під час взаємодії з державним та правоохоронним сектором, які ініціативи та можливі варіанти співробітництва необхідні для розвитку бізнес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 компанії (ФОП):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елений пункт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алузь діяльності компанії: 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 бізнесу: 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Мікро (до 10 працівників)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Малий (10-49 працівників)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Середній (50-240 працівників)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Великий (250+ працівникі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 стикалися ви або ваша компанія з діяльністю контролюючих органів за останні 2 роки?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Так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Ні</w:t>
      </w:r>
    </w:p>
    <w:p>
      <w:pPr>
        <w:pStyle w:val="Normal"/>
        <w:rPr>
          <w:i/>
          <w:i/>
        </w:rPr>
      </w:pPr>
      <w:r>
        <w:rPr>
          <w:i/>
        </w:rPr>
        <w:t>*Якщо попередня відповідь "так", вкажіть з яким саме органом, опишіть, будь ласка, коротко ситуацію/причину взаємодії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ініть обґрунтованість дій контролюючого органу у вашій ситуації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Повністю обґрунтовані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Частково обґрунтовані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Сумнівні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Необґрунтовані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Важко сказ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і контролюючі органи найчастіше створюють перешкоди бізнесу? (на вашу дум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і проблеми у взаємодії з контролюючими органами вважаєте найбільш поширеними або ризиковими для бізнесу?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Безпідставні перевірки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Тиск під час досудового розслідування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Вилучення техніки чи документів без дотримання процедури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Відкриття кримінальних проваджень без достатніх підстав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Використання кримінальних проваджень як тиск з боку конкурентів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Недоступність або неефективність механізмів захисту бізне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і проблеми у взаємодії з контролюючими органами вважаєте найбільш поширеними або ризиковими для бізнесу? (для власного варіанту відповіді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 відчуваєте ви ризик бути втягнутим у кримінальний процес, навіть під час добросовісної діяльності?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Так, постійно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Іноді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Н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 вважаєте, що існує узгоджений тиск з боку кількох органів?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Так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Ні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Можли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 знаєте ви, куди звернутися чи як діяти у разі неправомірної дії контролюючого органу: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Так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Ні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Част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і конкретні зміни або дії з боку  з контролюючих органів могли б покращити взаємодію з бізнес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 є конкретні кейси або ситуації, які ви хотіли б обговорити під час зустрічі з представниками прокуратури?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Так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Н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 бажаєте ви взяти участь в офлайн або онлайн-зустрічі з представниками прокуратури?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Так, онлайн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Так, офлайн</w:t>
      </w:r>
    </w:p>
    <w:p>
      <w:pPr>
        <w:pStyle w:val="Normal"/>
        <w:rPr/>
      </w:pPr>
      <w:r>
        <w:rPr>
          <w:sz w:val="26"/>
          <w:sz w:val="26"/>
          <w:szCs w:val="26"/>
        </w:rPr>
        <w:t>۝</w:t>
      </w:r>
      <w:r>
        <w:rPr>
          <w:sz w:val="26"/>
          <w:szCs w:val="26"/>
        </w:rPr>
        <w:tab/>
      </w:r>
      <w:r>
        <w:rPr>
          <w:sz w:val="26"/>
          <w:szCs w:val="26"/>
        </w:rPr>
        <w:t>Н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Якщо ви бажаєте отримати зворотний зв'язок або запрошення на зустріч залиште контакти для зворотного зв'яз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овнені анкети прохання направляти на ел.адресу Черкаської ТПП: </w:t>
      </w:r>
      <w:hyperlink r:id="rId3">
        <w:r>
          <w:rPr>
            <w:rStyle w:val="InternetLink"/>
            <w:rFonts w:cs="Calibri" w:ascii="Calibri" w:hAnsi="Calibri"/>
            <w:u w:val="none"/>
          </w:rPr>
          <w:t>cci@cci.</w:t>
        </w:r>
        <w:r>
          <w:rPr>
            <w:rStyle w:val="InternetLink"/>
            <w:rFonts w:cs="Calibri" w:ascii="Calibri" w:hAnsi="Calibri"/>
            <w:u w:val="none"/>
            <w:lang w:val="en-US"/>
          </w:rPr>
          <w:t>neocm</w:t>
        </w:r>
        <w:r>
          <w:rPr>
            <w:rStyle w:val="InternetLink"/>
            <w:rFonts w:cs="Calibri" w:ascii="Calibri" w:hAnsi="Calibri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u w:val="none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КОНТАКТ: радник президента – БІЛОУСОВ Віктор Федорович, </w:t>
      </w:r>
      <w:r>
        <w:rPr>
          <w:rFonts w:cs="Calibri" w:ascii="Calibri" w:hAnsi="Calibri"/>
          <w:color w:val="000000"/>
          <w:lang w:val="ru-RU"/>
        </w:rPr>
        <w:t>м</w:t>
      </w:r>
      <w:r>
        <w:rPr>
          <w:rFonts w:cs="Calibri" w:ascii="Calibri" w:hAnsi="Calibri"/>
          <w:color w:val="000000"/>
        </w:rPr>
        <w:t>об. 067 434-36-9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bmsme">
    <w:name w:val="ebms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7eme">
    <w:name w:val="m7eme"/>
    <w:basedOn w:val="Style14"/>
    <w:qFormat/>
    <w:rPr/>
  </w:style>
  <w:style w:type="character" w:styleId="Vnumgf">
    <w:name w:val="vnumgf"/>
    <w:basedOn w:val="Style14"/>
    <w:qFormat/>
    <w:rPr/>
  </w:style>
  <w:style w:type="character" w:styleId="Adtynesnbyacovpdhcoic90c">
    <w:name w:val="adtyne snbyac ovpdhc oic90c"/>
    <w:basedOn w:val="Style14"/>
    <w:qFormat/>
    <w:rPr/>
  </w:style>
  <w:style w:type="character" w:styleId="Npefkdrvejvdsnbyac">
    <w:name w:val="npefkd rvejvd snbyac"/>
    <w:basedOn w:val="Style14"/>
    <w:qFormat/>
    <w:rPr/>
  </w:style>
  <w:style w:type="character" w:styleId="Suxvcd">
    <w:name w:val="suxvc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@cci.neoc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7:00Z</dcterms:created>
  <dc:creator>CHERKASY CCI</dc:creator>
  <dc:description/>
  <cp:keywords/>
  <dc:language>en-US</dc:language>
  <cp:lastModifiedBy>Vice</cp:lastModifiedBy>
  <cp:lastPrinted>2025-08-04T12:33:00Z</cp:lastPrinted>
  <dcterms:modified xsi:type="dcterms:W3CDTF">2025-08-04T10:18:00Z</dcterms:modified>
  <cp:revision>4</cp:revision>
  <dc:subject/>
  <dc:title> questionnaire</dc:title>
</cp:coreProperties>
</file>